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</w:t>
        <w:tab/>
        <w:t xml:space="preserve"> 5063</w:t>
        <w:tab/>
        <w:tab/>
        <w:tab/>
        <w:tab/>
        <w:t xml:space="preserve">       </w:t>
        <w:tab/>
        <w:tab/>
        <w:tab/>
        <w:tab/>
        <w:t xml:space="preserve"> Al Sig. 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 Convocazione Consiglio Comunal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i sensi del 2° comma dell’art. 17 dello Statuto Comunale e degli artt. 48 e 49 del vigente Regolamento del Consiglio Comunale, è convocato il Consiglio Comunale in sessione ordinaria per il giorno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24"/>
          <w:u w:val="single"/>
        </w:rPr>
        <w:t>GIOVEDI’ 13/06/2013 ALLE ORE 19.30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o la Sala consiliare, per trattare il seguente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DINE DEL GIORNO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Lettura ed approvazione verbali delle sedute dell’ 11.04.2013, 29.04.2013 e 08.05.2013 (Relatore Presidente del Consiglio Comunal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Interrogazione presentata dal Consigliere Comunale Barbara Castiglioni, Capogruppo Rifondazione Partito Comunista, sugli incontri da parte del Sindaco con il Comitato e la cittadinanza di Boschi in merito all’inquinamento da crom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Interrogazione presentata dai Consiglieri Comunali Barbara Castiglioni, Capogruppo Partito Rifondazione Comunista, Luca Incerti e Sauro Romani, Gruppo “Il Quinto Colle”, titolata: “Sentiero del Cerro e altri antichi sentieri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Interrogazione presentata dai Consiglieri Barbara Castiglioni, Capogruppo Partito Rifondazione Comunista, Luca Incerti e Sauro Romani, Gruppo “Il Quinto Colle”, in merito alla viabilità zona scuola a Puianell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O.d.g. presentato dai Consiglieri Chiesi, Rinaldini, Manzini, Ricciardi, Morini e Ben Romdhane, Gruppo Quattro Castella Democratica, in merito all’adeguatezza degli organici del personale docente assegnato al territorio provinciale per il prossimo anno scolastico 2013/201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41^ Variante parziale al P.R.G. ai sensi dell’art. 15 della L.R. 47/78 modificata ed integrata e dell’art. 41 della L.R. 20/00. Adozione (Relatore Assessore Urbanistica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Adesione del Comune di Quattro Castella alla campagna europea “Energia sostenibile per l’Europa” e sottoscrizione del “Patto dei Sindaci” (Covenant of Mayors) per la riduzione delle emissioni di anidride carbonica su scala locale (Relatore Assessore Urbanistica-Ambiente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Elettrodotto a 15 KV, in cavo sotterraneo, per l’interramento e demolizione di un tratto di dorsale aerea denominata “MT Stafor”, da realizzarsi nel Comune di Quattro Castella (RE) sulla variante alla S.P. n. 23 (tangenziale Quattro Castella) – Parere ai sensi dell’art. 3, comm 4 della L.R. n. 10/1993 e s.m.i. (Relatore Assessore Urbanistica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Elettrodotto a 15 KV, in cavo sotterraneo, per interramento di un tratto di dorsale aerea denominata “MT Stafor”, da realizzarsi nel Comune di San Polo d’Enza e nel Comune di Quattro Castella (RE) lungo Via A. De Gasperi – Parere ai sensi dell’art. 3, comma 4 della L.R. n. 10/1993 e s.m.i. (Relatore Assessore Urbanistic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Elettrodotto a 15 KV, in cavo sotterraneo, per interramento e demolizione di un tratto di dorsale aerea denominata “MT Stafor”, da realizzarsi nel Comune di Quattro Castella (RE) in fraz. Roncolo e Montecavolo, lungo Via Turati – Parere ai sensi dell’art. 3, comma 4 della L.R. n. 10/1993 e s.m.i. (Relatore Assessore Urbanistica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R</w:t>
      </w:r>
      <w:r>
        <w:rPr>
          <w:sz w:val="24"/>
          <w:szCs w:val="24"/>
        </w:rPr>
        <w:t>imborso in caso di rinuncia a concessioni cimiteriali – Modifica al Regolamento di Polizia Mortuaria (Relatore Sindaco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I</w:t>
      </w:r>
      <w:r>
        <w:rPr>
          <w:sz w:val="24"/>
        </w:rPr>
        <w:t>llustrazione dello schema di Bilancio 2013 (Relatore Sindaco)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icazioni del Sinda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4391" w:right="850" w:hanging="0"/>
        <w:rPr>
          <w:rFonts w:eastAsia="Arial Unicode MS"/>
        </w:rPr>
      </w:pPr>
      <w:r>
        <w:rPr/>
        <w:t xml:space="preserve">   </w:t>
      </w:r>
      <w:r>
        <w:rPr/>
        <w:tab/>
        <w:t xml:space="preserve">   Il Presidente del Consiglio Comunal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         F.to Dott. Danilo Morini</w:t>
      </w:r>
    </w:p>
    <w:p>
      <w:pPr>
        <w:pStyle w:val="Heading4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rPr>
          <w:rFonts w:eastAsia="Arial Unicode MS"/>
        </w:rPr>
      </w:pPr>
      <w:r>
        <w:rPr/>
        <w:t>Quattro Castella,  07.06.2013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956" w:footer="8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Xb (W1)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920</wp:posOffset>
          </wp:positionH>
          <wp:positionV relativeFrom="page">
            <wp:posOffset>9832340</wp:posOffset>
          </wp:positionV>
          <wp:extent cx="318770" cy="506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7" r="-7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1920</wp:posOffset>
              </wp:positionH>
              <wp:positionV relativeFrom="paragraph">
                <wp:posOffset>-21590</wp:posOffset>
              </wp:positionV>
              <wp:extent cx="46990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iazza Dante, 1 – 42020 Quattro Castella (RE)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Tel: 0522.249335 Fax: 0522.2492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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E-mail: e.pisi@comune.quattro-castella.re.it 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www.comune.quattro-castella.re.it</w:t>
                          </w:r>
                        </w:p>
                      </w:txbxContent>
                    </wps:txbx>
                    <wps:bodyPr anchor="t" lIns="126365" tIns="46355" rIns="10858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pt;height:27pt;mso-wrap-distance-left:9.05pt;mso-wrap-distance-right:9.05pt;mso-wrap-distance-top:0pt;mso-wrap-distance-bottom:0pt;margin-top:-1.7pt;mso-position-vertical-relative:text;margin-left:-9.6pt;mso-position-horizontal-relative:text">
              <v:textbox inset="0.138194444444444in,0.0506944444444444in,0.11875in,0.0506944444444444in">
                <w:txbxContent>
                  <w:p>
                    <w:pPr>
                      <w:pStyle w:val="Normal"/>
                      <w:ind w:firstLine="708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iazza Dante, 1 – 42020 Quattro Castella (RE)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</w:t>
                    </w:r>
                    <w:r>
                      <w:rPr>
                        <w:sz w:val="16"/>
                        <w:szCs w:val="16"/>
                      </w:rPr>
                      <w:t xml:space="preserve"> Tel: 0522.249335 Fax: 0522.2492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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E-mail: e.pisi@comune.quattro-castella.re.it 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</w:rPr>
                      <w:t xml:space="preserve"> www.comune.quattro-castella.re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-133350</wp:posOffset>
              </wp:positionV>
              <wp:extent cx="4521835" cy="10083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4"/>
                              <w:szCs w:val="34"/>
                            </w:rPr>
                            <w:t>COMUNE DI QUATTRO CASTELLA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PROVINCIA DI REGGIO EMI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REA AFFARI GENERALI E RISOR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TTORE AFFARI GENERAL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ERVIZIO SEGRETERIA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79.4pt;mso-wrap-distance-left:9.05pt;mso-wrap-distance-right:9.05pt;mso-wrap-distance-top:0pt;mso-wrap-distance-bottom:0pt;margin-top:-10.5pt;mso-position-vertical-relative:text;margin-left:55.3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4"/>
                        <w:szCs w:val="34"/>
                      </w:rPr>
                      <w:t>COMUNE DI QUATTRO CASTELLA</w:t>
                    </w:r>
                  </w:p>
                  <w:p>
                    <w:pPr>
                      <w:pStyle w:val="Heading2"/>
                      <w:spacing w:lineRule="auto" w:line="24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PROVINCIA DI REGGIO EMIL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REA AFFARI GENERALI E RISORS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SETTORE AFFARI GENERAL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ERVIZIO SEGRETE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279400</wp:posOffset>
          </wp:positionV>
          <wp:extent cx="708025" cy="787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lbertus Xb (W1)" w:hAnsi="Albertus Xb (W1)" w:cs="Tahom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29-06-2009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7:39:00Z</dcterms:created>
  <dc:creator>chicchi</dc:creator>
  <dc:description/>
  <cp:keywords/>
  <dc:language>en-US</dc:language>
  <cp:lastModifiedBy>chicchi</cp:lastModifiedBy>
  <cp:lastPrinted>2013-06-06T15:32:00Z</cp:lastPrinted>
  <dcterms:modified xsi:type="dcterms:W3CDTF">2013-06-07T09:18:00Z</dcterms:modified>
  <cp:revision>25</cp:revision>
  <dc:subject/>
  <dc:title> </dc:title>
</cp:coreProperties>
</file>