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</w:t>
        <w:tab/>
        <w:t xml:space="preserve"> 3894</w:t>
        <w:tab/>
        <w:tab/>
        <w:tab/>
        <w:tab/>
        <w:t xml:space="preserve">       </w:t>
        <w:tab/>
        <w:tab/>
        <w:tab/>
        <w:tab/>
        <w:t xml:space="preserve"> Al Sig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 sensi del 2° comma dell’art. 17 dello Statuto Comunale e degli artt. 48 e 49 del vigente Regolamento del Consiglio Comunale, è convocato il Consiglio Comunale in sessione ordinaria per il giorn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>MERCOLEDI’ 08/05/2013 ALLE ORE 19.3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Sala consiliare, per trattare il seguent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O.d.g. presentato dai Consiglieri Rinaldini, Chiesi, Giampietri, Manzini e Morini, Gruppo Quattro Castella Democratica e dal Consigliere Barbara Castiglioni, Capogruppo Partito Rifondazione Comunista, in merito all’adesione alla proposta di legge di iniziativa popolare ai sensi della L.R. n.  34/99 e successive modificazioni e dell’art. 18 dello Statuto della Regione Emilia Romagna: “Norme per la creazione della rete regionale contro la violenza di genere e per la promozione della cultura dell’inviolabilità, del rispetto e della libertà delle donne” – Saranno presenti in aula Rita Moriconi Vice Presidente Commissione Parità Regione Emilia-Romagna e Carmen Marini Presidente Associazione Nondasola-Casa delle donne di Reggio Emil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Mozione presentata dal Gruppo Quattro Castella Democratica ad oggetto: “Valutazioni in merito alle modifiche statutarie ed alle strategie del gruppo IREN S.p.A.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Approvazione dell’aggiornamento della governance, del nuovo statuto e delle relative modifiche ai patti parasociali relativi a IREN S.p.A. e provvedimenti conseguenti (Relatore Sindaco) - (Per Iren sarà presente in aula  Cesare Begg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Determinazione del numero e scadenza delle rate di pagamento del TARES (Tributo Comunale sui Rifiuti e Servizi) in ottemperanza al D.L. 08/04/2013 n. 35 (Relatore Sindaco)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cazioni del Sinda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391" w:right="850" w:hanging="0"/>
        <w:rPr>
          <w:rFonts w:eastAsia="Arial Unicode MS"/>
        </w:rPr>
      </w:pPr>
      <w:r>
        <w:rPr/>
        <w:t xml:space="preserve">   </w:t>
      </w:r>
      <w:r>
        <w:rPr/>
        <w:tab/>
        <w:t xml:space="preserve">   Il Presidente del Consiglio Comunal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    Dott. Danilo Morini</w:t>
      </w:r>
    </w:p>
    <w:p>
      <w:pPr>
        <w:pStyle w:val="Heading4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4"/>
        <w:rPr>
          <w:rFonts w:eastAsia="Arial Unicode MS"/>
        </w:rPr>
      </w:pPr>
      <w:r>
        <w:rPr/>
        <w:t>Quattro Castella,  02.05.2013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58:00Z</dcterms:created>
  <dc:creator>chicchi</dc:creator>
  <dc:description/>
  <cp:keywords/>
  <dc:language>en-US</dc:language>
  <cp:lastModifiedBy>chicchi</cp:lastModifiedBy>
  <cp:lastPrinted>2013-05-02T12:21:00Z</cp:lastPrinted>
  <dcterms:modified xsi:type="dcterms:W3CDTF">2013-05-02T10:22:00Z</dcterms:modified>
  <cp:revision>26</cp:revision>
  <dc:subject/>
  <dc:title> </dc:title>
</cp:coreProperties>
</file>