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3638</w:t>
        <w:tab/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 e 49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LUNEDI’ 29/04/2013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Rendiconto della gestione esercizio 2012 – Approvazione elenco residui attivi eliminati (Relatore Sindac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Rendiconto della gestione esercizio 2012 – Esame ed approvazion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rFonts w:eastAsia="Arial Unicode MS"/>
          <w:sz w:val="24"/>
        </w:rPr>
      </w:pPr>
      <w:r>
        <w:rPr>
          <w:sz w:val="24"/>
        </w:rPr>
        <w:t>40</w:t>
      </w:r>
      <w:r>
        <w:rPr>
          <w:sz w:val="24"/>
          <w:vertAlign w:val="superscript"/>
        </w:rPr>
        <w:t>a</w:t>
      </w:r>
      <w:r>
        <w:rPr>
          <w:sz w:val="24"/>
        </w:rPr>
        <w:t>/B Variante Parziale al P.R.G. vigente adottata dal Consiglio Comunale con deliberazione n° 59 del 31/07/2012 ai sensi dell’art. 15 della L.R. n. 47/1978 modificata ed integrata e dell’art. 41 della L.R. 20/2000 - Controdeduzione alle osservazioni presentate. Approvazione (Relatore Assessore Urbanistic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Nomina Presidente della Commissione/Consulta Turismo ed Attivita’ Economiche (Relatore Presidente del Consiglio Comuna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</w:t>
      </w:r>
      <w:r>
        <w:rPr/>
        <w:tab/>
        <w:t xml:space="preserve">   Il Presidente del Consigl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F.to Dott.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/>
        <w:t>Quattro Castella,  23.04.201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0" w:after="120"/>
      <w:jc w:val="both"/>
    </w:pPr>
    <w:rPr>
      <w:rFonts w:eastAsia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47:00Z</dcterms:created>
  <dc:creator>chicchi</dc:creator>
  <dc:description/>
  <cp:keywords/>
  <dc:language>en-US</dc:language>
  <cp:lastModifiedBy>chicchi</cp:lastModifiedBy>
  <cp:lastPrinted>2013-04-23T11:47:00Z</cp:lastPrinted>
  <dcterms:modified xsi:type="dcterms:W3CDTF">2013-04-23T10:09:00Z</dcterms:modified>
  <cp:revision>14</cp:revision>
  <dc:subject/>
  <dc:title> </dc:title>
</cp:coreProperties>
</file>