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>3122</w:t>
        <w:tab/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 e 49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GIOVEDI’ 11/04/2013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imissioni dalla carica di Consigliere Comunale del Sig. Maurizio Gambarelli, surroga con la Sig.ra Barbara Castiglio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Nomina Presidente del Consiglio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a seduta del 28.02.2013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Relazione del Presidente sull’attivita’ del Comitato Gemellag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O.d.g. presentato dalla Giunta Comunale sulla modifica dello statuto di Iren affinchè sia attribuito ai soci azionisti il potere di fissare i compensi dei componenti il cda e le cariche fissate dallo statuto st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O.d.g. presentato dai Consiglieri Comunali Ivens Chiesi, Maria Elena Manzini e Ramzi Ben Romdhane “Di contrastro ad ogni forma di criminalita’ nel territorio reggiano e di condanna delle dichiarazioni di Nicolino Sarcon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Interrogazione presentata dai Consiglieri Comunali Luca Incerti e Sauro Romani, Gruppo “Il Quinto Colle”, titolata “Verifica in ordine agli adempimenti derivanti dal deposito dell’istanza di accesso agli atti dell’11 marzo 2013”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)   Sostituzione  del Consigliere  Setti Stefano  con il Consigliere Manzini Maria Elena quale com-                         ponente della Commissione/Consulta Turismo ed Attivita’ Economich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</w:t>
      </w:r>
      <w:r>
        <w:rPr/>
        <w:tab/>
        <w:t xml:space="preserve"> p. Il Presidente del Consigl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F.to Cristian Birz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/>
        <w:t>Quattro Castella,  05.04.201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3:00Z</dcterms:created>
  <dc:creator>chicchi</dc:creator>
  <dc:description/>
  <cp:keywords/>
  <dc:language>en-US</dc:language>
  <cp:lastModifiedBy>chicchi</cp:lastModifiedBy>
  <cp:lastPrinted>2013-04-06T09:04:00Z</cp:lastPrinted>
  <dcterms:modified xsi:type="dcterms:W3CDTF">2013-04-06T07:14:00Z</dcterms:modified>
  <cp:revision>16</cp:revision>
  <dc:subject/>
  <dc:title> </dc:title>
</cp:coreProperties>
</file>