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800</w:t>
        <w:tab/>
        <w:tab/>
        <w:tab/>
        <w:tab/>
        <w:tab/>
        <w:tab/>
        <w:t xml:space="preserve">       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 e 49 del vigente Regolamento del Consiglio Comunale, è convocato il Consiglio Comunale in sessione ordinaria per il gior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GIOVEDI’ 31/01/2013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Lettura ed approvazione verbali della seduta del 20.12.2012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Comunicazione Prelevamento dal Fondo di Riserva. Delibera di Giunta Comunale n. 147 del 13.12.2012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Regolamento dei controlli interni ai sensi dell’art. 3 comma 1) lettera d) del D.L. 174/2012 convertito nella Legge 213/2012. Approvazione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posta d’iniziativa popolare presentata da cittadini del Comune di Quattro Castella ad oggetto: “Affidamento della gestione del Servizio idrico Integrat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O.d.g. proposto dalla maggioranza sulla gestione pubblica del servizio idrico integrato (Relatore Chiesi Iven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roposta d’iniziativa popolare presentata da cittadini del Comune di Quattro Castella ad oggetto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alla Multiutility del Nord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O.d.g. proposto dalla maggioranza sulla possibile creazione di una “Multi-utility del Nord” (Relatore Chiesi Iven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Approvazione Convenzione di collaborazione con le Farmacie Comunali di Reggio Emilia per la gestione della Farmacia Comunale di Puianello per il periodo 2013-2017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Regolamento per la tutela del benessere animale. Approvazione (Relatore Assessore Ambie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Conferimento alla Comunità Montana dell’Appennino Reggiano da parte del Comune di Quattro Castella delle funzioni relative al vincolo idrogeologico di cui all’art. 149 L.R. 21.04.1999 n. 3 (Relatore Assessore Lavori Pubbli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Conferma ambito dell’Unione Colline Matildiche: L.R. n. 21 del 21.12.2012 - Proposta delimitazione ambito – Richiesta deroga alle condizioni di cui all’art. 6 comma 2 lett. b) e c)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Mozione presentata dal Consigliere Comunale Giovanni Canovi, Gruppo PDL-Lega Nord, sulla opportunità che il Comune si esponga a delle ulteriori spese per installazione telecamer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391" w:right="850" w:hanging="0"/>
        <w:rPr/>
      </w:pPr>
      <w:r>
        <w:rPr/>
        <w:t xml:space="preserve">   </w:t>
      </w:r>
      <w:r>
        <w:rPr/>
        <w:tab/>
        <w:t xml:space="preserve"> Il Presidente del Consigl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F.to Maurizio Gambarelli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Quattro Castella,  25.01.20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0:00Z</dcterms:created>
  <dc:creator>chicchi</dc:creator>
  <dc:description/>
  <cp:keywords/>
  <dc:language>en-US</dc:language>
  <cp:lastModifiedBy>chicchi</cp:lastModifiedBy>
  <cp:lastPrinted>2013-01-25T09:01:00Z</cp:lastPrinted>
  <dcterms:modified xsi:type="dcterms:W3CDTF">2013-01-25T08:02:00Z</dcterms:modified>
  <cp:revision>33</cp:revision>
  <dc:subject/>
  <dc:title> </dc:title>
</cp:coreProperties>
</file>