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/>
        <w:t xml:space="preserve">Allo </w:t>
      </w:r>
      <w:r>
        <w:rPr>
          <w:caps/>
        </w:rPr>
        <w:t>SPORTELLO UNICO ATTIVITà PRODUTTIVE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cedimento ai sensi D.P.R. 160/2010 </w:t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67"/>
        <w:gridCol w:w="4000"/>
      </w:tblGrid>
      <w:tr>
        <w:trPr>
          <w:trHeight w:val="240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_Fieldmark__0_1020103128"/>
                  <w:enabled/>
                  <w:ddList>
                    <w:result w:val="0"/>
                    <w:listEntry w:val="Il sottoscritto"/>
                    <w:listEntry w:val="La sottoscritta"/>
                    <w:listEntry w:val="I sottoscritti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020103128"/>
            <w:bookmarkStart w:id="1" w:name="__Fieldmark__0_102010312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67"/>
        <w:gridCol w:w="4000"/>
      </w:tblGrid>
      <w:tr>
        <w:trPr>
          <w:trHeight w:val="240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center" w:pos="7371" w:leader="none"/>
        </w:tabs>
        <w:rPr/>
      </w:pPr>
      <w:r>
        <w:rPr>
          <w:rFonts w:cs="Arial" w:ascii="Arial" w:hAnsi="Arial"/>
          <w:sz w:val="16"/>
        </w:rPr>
        <w:tab/>
        <w:t xml:space="preserve">(nome)        </w:t>
        <w:tab/>
      </w:r>
      <w:r>
        <w:rPr/>
        <w:t>(cognome)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81"/>
      </w:tblGrid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81"/>
      </w:tblGrid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0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t>(luogo di nascita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data di nascita)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47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47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3261" w:leader="none"/>
          <w:tab w:val="center" w:pos="7938" w:leader="none"/>
        </w:tabs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(indirizzo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codice fiscale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position w:val="12"/>
          <w:sz w:val="14"/>
        </w:rPr>
        <w:t>(1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dit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legale i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  <w:tab w:val="left" w:pos="6946" w:leader="none"/>
        </w:tabs>
        <w:spacing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via/p.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int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d. fisc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P.IV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rpodeltesto3"/>
        <w:rPr/>
      </w:pPr>
      <w:r>
        <w:rPr/>
        <w:t xml:space="preserve">consapevole delle sanzioni penali previste dall’art.76 del D.P.R. 445/00 per le ipotesi di falsità in atti e di dichiarazioni false e mendaci, ed informato che i dati indicati verranno utilizzati a norma di legge per l’istruttoria del procedimento in oggetto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>DICHIAR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pacing w:before="0" w:after="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47 del D.P.R. 445/00</w:t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proprietario / avente titolo </w:t>
      </w:r>
      <w:r>
        <w:rPr>
          <w:rFonts w:cs="Arial" w:ascii="Arial" w:hAnsi="Arial"/>
          <w:position w:val="12"/>
          <w:sz w:val="14"/>
        </w:rPr>
        <w:t>(2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pacing w:before="160" w:after="160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mmobile sito nel Comune di Quattro Castell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/ P.zz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n. 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astalmente individuato con Fogl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map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before="1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 </w:t>
      </w: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ai sensi e per gli effetti del D.P.R. n. 160/2010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ttivazione di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6_1020103128"/>
      <w:bookmarkStart w:id="3" w:name="__Fieldmark__26_10201031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position w:val="12"/>
          <w:sz w:val="14"/>
        </w:rPr>
        <w:t>(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dimento Ordinario</w:t>
      </w:r>
      <w:r>
        <w:rPr>
          <w:rFonts w:cs="Arial" w:ascii="Arial" w:hAnsi="Arial"/>
          <w:sz w:val="22"/>
        </w:rPr>
        <w:t xml:space="preserve">  ( art. 7 )</w:t>
      </w:r>
    </w:p>
    <w:p>
      <w:pPr>
        <w:pStyle w:val="Normal"/>
        <w:widowControl w:val="false"/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7_1020103128"/>
      <w:bookmarkStart w:id="5" w:name="__Fieldmark__27_10201031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12"/>
          <w:sz w:val="14"/>
        </w:rPr>
        <w:t>(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dimento Automatizzato</w:t>
      </w:r>
      <w:r>
        <w:rPr>
          <w:rFonts w:cs="Arial" w:ascii="Arial" w:hAnsi="Arial"/>
          <w:sz w:val="22"/>
        </w:rPr>
        <w:t xml:space="preserve">  ( art. 5 )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  <w:gridCol w:w="30"/>
      </w:tblGrid>
      <w:tr>
        <w:trPr>
          <w:trHeight w:val="1013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both"/>
              <w:rPr/>
            </w:pPr>
            <w:r>
              <w:rPr>
                <w:sz w:val="24"/>
              </w:rPr>
              <w:t>per un intervento di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/>
                <w:position w:val="12"/>
                <w:sz w:val="14"/>
              </w:rPr>
              <w:t>(4)</w:t>
            </w:r>
            <w:r>
              <w:rPr>
                <w:position w:val="12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8_1020103128"/>
            <w:bookmarkStart w:id="7" w:name="__Fieldmark__28_102010312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alizzazione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0_1020103128"/>
            <w:bookmarkStart w:id="9" w:name="__Fieldmark__30_102010312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istrutturazione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1020103128"/>
            <w:bookmarkStart w:id="11" w:name="__Fieldmark__31_102010312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mpliamento</w:t>
              <w:tab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1020103128"/>
            <w:bookmarkStart w:id="13" w:name="__Fieldmark__32_102010312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iconversione</w:t>
              <w:tab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3_1020103128"/>
            <w:bookmarkStart w:id="15" w:name="__Fieldmark__33_102010312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odifiche ediliz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4_1020103128"/>
            <w:bookmarkStart w:id="17" w:name="__Fieldmark__34_1020103128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Opere interne</w:t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5_1020103128"/>
            <w:bookmarkStart w:id="19" w:name="__Fieldmark__35_1020103128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odifiche per adeguamento normativo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6_1020103128"/>
            <w:bookmarkStart w:id="21" w:name="__Fieldmark__36_1020103128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ssazione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7_1020103128"/>
            <w:bookmarkStart w:id="23" w:name="__Fieldmark__37_1020103128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iattivazione</w:t>
              <w:tab/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8_1020103128"/>
            <w:bookmarkStart w:id="25" w:name="__Fieldmark__38_1020103128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carico dei reflui</w:t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9_1020103128"/>
            <w:bookmarkStart w:id="27" w:name="__Fieldmark__39_1020103128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issioni in atmosfer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  <w:tab w:val="left" w:pos="6663" w:leader="none"/>
              </w:tabs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0_1020103128"/>
            <w:bookmarkStart w:id="29" w:name="__Fieldmark__40_1020103128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ubingresso</w:t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1_1020103128"/>
            <w:bookmarkStart w:id="31" w:name="__Fieldmark__41_1020103128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rasferimento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 attuarsi nell’immobile suddetto </w:t>
            </w:r>
            <w:r>
              <w:fldChar w:fldCharType="begin">
                <w:ffData>
                  <w:name w:val="__Fieldmark__42_1020103128"/>
                  <w:enabled/>
                  <w:ddList>
                    <w:result w:val="0"/>
                    <w:listEntry w:val="utilizzato"/>
                    <w:listEntry w:val="da utilizzarsi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2" w:name="__Fieldmark__42_1020103128"/>
            <w:bookmarkStart w:id="33" w:name="__Fieldmark__42_1020103128"/>
            <w:bookmarkEnd w:id="3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per attività di produzione di beni e di servizi di tipo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50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3_1020103128"/>
            <w:bookmarkStart w:id="35" w:name="__Fieldmark__43_1020103128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Industriale/Manifatturiero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5_1020103128"/>
            <w:bookmarkStart w:id="37" w:name="__Fieldmark__45_1020103128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rtigianale laboratoriale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7_1020103128"/>
            <w:bookmarkStart w:id="39" w:name="__Fieldmark__47_1020103128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rtigianale di servizio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9_1020103128"/>
            <w:bookmarkStart w:id="41" w:name="__Fieldmark__49_1020103128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Commerciale al dettaglio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1_1020103128"/>
            <w:bookmarkStart w:id="43" w:name="__Fieldmark__51_1020103128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Pubblico Esercizio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3_1020103128"/>
            <w:bookmarkStart w:id="45" w:name="__Fieldmark__53_1020103128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Commerciale all’ingrosso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616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5_1020103128"/>
            <w:bookmarkStart w:id="47" w:name="__Fieldmark__55_1020103128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Di servizio pubblico/privato (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6_1020103128"/>
            <w:bookmarkStart w:id="49" w:name="__Fieldmark__56_102010312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culturali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7_1020103128"/>
            <w:bookmarkStart w:id="51" w:name="__Fieldmark__57_102010312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’istruzione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8_1020103128"/>
            <w:bookmarkStart w:id="53" w:name="__Fieldmark__58_102010312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icreative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59_1020103128"/>
            <w:bookmarkStart w:id="55" w:name="__Fieldmark__59_102010312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anitarie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0_1020103128"/>
            <w:bookmarkStart w:id="57" w:name="__Fieldmark__60_102010312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tudi professionali)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62_1020103128"/>
            <w:bookmarkStart w:id="59" w:name="__Fieldmark__62_1020103128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Terziaria (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3_1020103128"/>
            <w:bookmarkStart w:id="61" w:name="__Fieldmark__63_1020103128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irezionale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4_1020103128"/>
            <w:bookmarkStart w:id="63" w:name="__Fieldmark__64_1020103128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inanziaria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5_1020103128"/>
            <w:bookmarkStart w:id="65" w:name="__Fieldmark__65_1020103128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sicurative)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67_1020103128"/>
            <w:bookmarkStart w:id="67" w:name="__Fieldmark__67_1020103128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gricola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69_1020103128"/>
            <w:bookmarkStart w:id="69" w:name="__Fieldmark__69_1020103128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grituristica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71_1020103128"/>
            <w:bookmarkStart w:id="71" w:name="__Fieldmark__71_1020103128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Turistico (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72_1020103128"/>
            <w:bookmarkStart w:id="73" w:name="__Fieldmark__72_102010312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berghiero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73_1020103128"/>
            <w:bookmarkStart w:id="75" w:name="__Fieldmark__73_1020103128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ggiorno tempor.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74_1020103128"/>
            <w:bookmarkStart w:id="77" w:name="__Fieldmark__74_1020103128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oresterie)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91" w:leader="dot"/>
                <w:tab w:val="left" w:pos="7533" w:leader="dot"/>
              </w:tabs>
              <w:spacing w:before="120" w:after="0"/>
              <w:ind w:left="340" w:right="3049" w:hanging="34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76_1020103128"/>
            <w:bookmarkStart w:id="79" w:name="__Fieldmark__76_1020103128"/>
            <w:bookmarkEnd w:id="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ltre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>Cod. ISTAT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6824" w:leader="none"/>
              </w:tabs>
              <w:ind w:right="3049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o progetto redatto dai seguenti professionist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52"/>
        <w:gridCol w:w="2689"/>
      </w:tblGrid>
      <w:tr>
        <w:trPr>
          <w:trHeight w:val="2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ROGETTISTA</w:t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8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(cognome nome) </w:t>
      </w:r>
      <w:r>
        <w:rPr>
          <w:rFonts w:cs="Arial" w:ascii="Arial" w:hAnsi="Arial"/>
        </w:rPr>
        <w:t xml:space="preserve">       </w:t>
        <w:tab/>
      </w:r>
      <w:r>
        <w:rPr>
          <w:rFonts w:cs="Arial" w:ascii="Arial" w:hAnsi="Arial"/>
          <w:sz w:val="16"/>
        </w:rPr>
        <w:t>(codice fiscale)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52"/>
        <w:gridCol w:w="2689"/>
      </w:tblGrid>
      <w:tr>
        <w:trPr>
          <w:trHeight w:val="240" w:hRule="atLeast"/>
        </w:trPr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center" w:pos="8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indirizzo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(n.° telefono)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52"/>
        <w:gridCol w:w="2689"/>
      </w:tblGrid>
      <w:tr>
        <w:trPr>
          <w:trHeight w:val="2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ROGETTISTA C.A.</w:t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8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cognome nome)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sz w:val="16"/>
        </w:rPr>
        <w:t>(codice fiscale)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52"/>
        <w:gridCol w:w="2689"/>
      </w:tblGrid>
      <w:tr>
        <w:trPr>
          <w:trHeight w:val="2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aps/>
                <w:sz w:val="2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0" w:name="Testo37"/>
            <w:bookmarkEnd w:id="80"/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253" w:leader="none"/>
          <w:tab w:val="center" w:pos="8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cognome nome)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sz w:val="16"/>
        </w:rPr>
        <w:t>(codice fiscale)</w:t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52"/>
        <w:gridCol w:w="2689"/>
      </w:tblGrid>
      <w:tr>
        <w:trPr>
          <w:trHeight w:val="2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aps/>
                <w:sz w:val="2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1" w:name="Testo39"/>
            <w:bookmarkStart w:id="82" w:name="Testo38"/>
            <w:bookmarkEnd w:id="81"/>
            <w:bookmarkEnd w:id="82"/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253" w:leader="none"/>
          <w:tab w:val="center" w:pos="8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cognome nome)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sz w:val="16"/>
        </w:rPr>
        <w:t>(codice fiscale)</w:t>
      </w:r>
      <w:r>
        <w:br w:type="page"/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al proposito,</w:t>
      </w:r>
      <w:r>
        <w:rPr>
          <w:rFonts w:cs="Arial" w:ascii="Arial" w:hAnsi="Arial"/>
          <w:b/>
          <w:sz w:val="22"/>
        </w:rPr>
        <w:t xml:space="preserve"> al fine di ottenere i necessari pareri, atti autorizzatori o atti comunque denominati, previ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 l’intervento oggetto della presente domanda al SUAP</w:t>
      </w:r>
      <w:r>
        <w:rPr>
          <w:rFonts w:cs="Arial" w:ascii="Arial" w:hAnsi="Arial"/>
          <w:sz w:val="22"/>
        </w:rPr>
        <w:t xml:space="preserve"> dalle vigenti norme di edilizia e urbanistica, del commercio, di sicurezza degli impianti, della tutela sanitaria e della tutela ambientale</w:t>
      </w:r>
      <w:r>
        <w:rPr>
          <w:rFonts w:cs="Arial" w:ascii="Arial" w:hAnsi="Arial"/>
          <w:b/>
          <w:sz w:val="22"/>
        </w:rPr>
        <w:t>, si richiede l’attivazione presso gli Enti / uffici competenti degli endoprocedimenti di seguito riportati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position w:val="12"/>
          <w:sz w:val="14"/>
        </w:rPr>
        <w:t>(5)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969" w:leader="none"/>
        </w:tabs>
        <w:spacing w:before="240" w:after="0"/>
        <w:ind w:left="4253" w:hanging="4253"/>
        <w:jc w:val="both"/>
        <w:rPr>
          <w:rFonts w:ascii="Arial" w:hAnsi="Arial" w:cs="Arial"/>
          <w:sz w:val="16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3" w:name="__Fieldmark__91_1020103128"/>
      <w:bookmarkStart w:id="84" w:name="__Fieldmark__91_1020103128"/>
      <w:bookmarkEnd w:id="8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une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5" w:name="__Fieldmark__92_1020103128"/>
      <w:bookmarkStart w:id="86" w:name="__Fieldmark__92_1020103128"/>
      <w:bookmarkEnd w:id="8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fficio Edilizia Privata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7" w:name="__Fieldmark__93_1020103128"/>
      <w:bookmarkStart w:id="88" w:name="__Fieldmark__93_1020103128"/>
      <w:bookmarkEnd w:id="8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di Permesso di costruire</w:t>
      </w:r>
    </w:p>
    <w:p>
      <w:pPr>
        <w:pStyle w:val="Normal"/>
        <w:widowControl w:val="false"/>
        <w:spacing w:before="40" w:after="0"/>
        <w:ind w:left="4253" w:hanging="284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9" w:name="__Fieldmark__94_1020103128"/>
      <w:bookmarkStart w:id="90" w:name="__Fieldmark__94_1020103128"/>
      <w:bookmarkEnd w:id="9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SCIA </w:t>
      </w:r>
    </w:p>
    <w:p>
      <w:pPr>
        <w:pStyle w:val="Normal"/>
        <w:widowControl w:val="false"/>
        <w:spacing w:before="40" w:after="0"/>
        <w:ind w:left="4253" w:hanging="284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1" w:name="__Fieldmark__95_1020103128"/>
      <w:bookmarkStart w:id="92" w:name="__Fieldmark__95_1020103128"/>
      <w:bookmarkEnd w:id="9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Autorizzazione paesaggistico-ambientale</w:t>
      </w:r>
    </w:p>
    <w:p>
      <w:pPr>
        <w:pStyle w:val="Normal"/>
        <w:widowControl w:val="false"/>
        <w:spacing w:before="40" w:after="0"/>
        <w:ind w:left="4253" w:hanging="284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3" w:name="__Fieldmark__96_1020103128"/>
      <w:bookmarkStart w:id="94" w:name="__Fieldmark__96_1020103128"/>
      <w:bookmarkEnd w:id="9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pacing w:before="40" w:after="0"/>
        <w:ind w:left="425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per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before="60" w:after="0"/>
        <w:ind w:left="3828" w:hanging="241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5" w:name="__Fieldmark__99_1020103128"/>
      <w:bookmarkStart w:id="96" w:name="__Fieldmark__99_1020103128"/>
      <w:bookmarkEnd w:id="9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fficio Ambiente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7" w:name="__Fieldmark__100_1020103128"/>
      <w:bookmarkStart w:id="98" w:name="__Fieldmark__100_1020103128"/>
      <w:bookmarkEnd w:id="9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Richiesta di Autorizzazione allo scarico dei reflui, provenienti d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in pubblica fognatura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before="40" w:after="0"/>
        <w:ind w:left="3828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9" w:name="__Fieldmark__102_1020103128"/>
      <w:bookmarkStart w:id="100" w:name="__Fieldmark__102_1020103128"/>
      <w:bookmarkEnd w:id="10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Richiesta di Autorizzazione allo scarico dei reflui, provenienti d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in acque superficiali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before="40" w:after="0"/>
        <w:ind w:left="3828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1" w:name="__Fieldmark__104_1020103128"/>
      <w:bookmarkStart w:id="102" w:name="__Fieldmark__104_1020103128"/>
      <w:bookmarkEnd w:id="10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Richiesta di Autorizzazione allo scarico dei reflui, provenienti d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sul suolo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before="40" w:after="0"/>
        <w:ind w:left="3828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3" w:name="__Fieldmark__106_1020103128"/>
      <w:bookmarkStart w:id="104" w:name="__Fieldmark__106_1020103128"/>
      <w:bookmarkEnd w:id="10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60" w:after="0"/>
        <w:ind w:left="4536" w:hanging="3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5" w:name="__Fieldmark__108_1020103128"/>
      <w:bookmarkStart w:id="106" w:name="__Fieldmark__108_1020103128"/>
      <w:bookmarkEnd w:id="10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fficio Attività Produttive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7" w:name="__Fieldmark__109_1020103128"/>
      <w:bookmarkStart w:id="108" w:name="__Fieldmark__109_1020103128"/>
      <w:bookmarkEnd w:id="10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40" w:after="0"/>
        <w:ind w:left="4537" w:hanging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9" w:name="__Fieldmark__111_1020103128"/>
      <w:bookmarkStart w:id="110" w:name="__Fieldmark__111_1020103128"/>
      <w:bookmarkEnd w:id="11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60" w:after="0"/>
        <w:ind w:left="3261" w:hanging="184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1" w:name="__Fieldmark__113_1020103128"/>
      <w:bookmarkStart w:id="112" w:name="__Fieldmark__113_1020103128"/>
      <w:bookmarkEnd w:id="11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mercio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3" w:name="__Fieldmark__114_1020103128"/>
      <w:bookmarkStart w:id="114" w:name="__Fieldmark__114_1020103128"/>
      <w:bookmarkEnd w:id="11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40" w:after="0"/>
        <w:ind w:left="3261" w:hanging="1843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5" w:name="__Fieldmark__116_1020103128"/>
      <w:bookmarkStart w:id="116" w:name="__Fieldmark__116_1020103128"/>
      <w:bookmarkEnd w:id="11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60" w:after="0"/>
        <w:ind w:left="1416" w:hanging="0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7" w:name="__Fieldmark__118_1020103128"/>
      <w:bookmarkStart w:id="118" w:name="__Fieldmark__118_1020103128"/>
      <w:bookmarkEnd w:id="11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ltri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4395" w:leader="none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9" w:name="__Fieldmark__120_1020103128"/>
      <w:bookmarkStart w:id="120" w:name="__Fieldmark__120_1020103128"/>
      <w:bookmarkEnd w:id="1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SL – </w:t>
      </w:r>
      <w:r>
        <w:rPr>
          <w:rFonts w:cs="Arial" w:ascii="Arial" w:hAnsi="Arial"/>
          <w:b/>
          <w:bCs/>
          <w:sz w:val="22"/>
        </w:rPr>
        <w:t>Distretto di Reggio Emilia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3969" w:leader="none"/>
        </w:tabs>
        <w:spacing w:before="120" w:after="0"/>
        <w:ind w:left="4253" w:hanging="4253"/>
        <w:jc w:val="both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1" w:name="__Fieldmark__121_1020103128"/>
      <w:bookmarkStart w:id="122" w:name="__Fieldmark__121_1020103128"/>
      <w:bookmarkEnd w:id="1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ervizio Igiene Pubblica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3" w:name="__Fieldmark__122_1020103128"/>
      <w:bookmarkStart w:id="124" w:name="__Fieldmark__122_1020103128"/>
      <w:bookmarkEnd w:id="12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parere igienico sanita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before="40" w:after="0"/>
        <w:ind w:left="3969" w:hanging="396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5" w:name="__Fieldmark__123_1020103128"/>
      <w:bookmarkStart w:id="126" w:name="__Fieldmark__123_1020103128"/>
      <w:bookmarkEnd w:id="1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before="60" w:after="0"/>
        <w:ind w:left="2977" w:hanging="2977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7" w:name="__Fieldmark__125_1020103128"/>
      <w:bookmarkStart w:id="128" w:name="__Fieldmark__125_1020103128"/>
      <w:bookmarkEnd w:id="12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Servizio di Prevenzione e Sicurezza Ambienti di Lavoro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3969" w:leader="none"/>
        </w:tabs>
        <w:ind w:left="4253" w:hanging="4253"/>
        <w:jc w:val="both"/>
        <w:rPr/>
      </w:pP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9" w:name="__Fieldmark__126_1020103128"/>
      <w:bookmarkStart w:id="130" w:name="__Fieldmark__126_1020103128"/>
      <w:bookmarkEnd w:id="1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parere igienico sanita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3969" w:leader="none"/>
        </w:tabs>
        <w:spacing w:before="40" w:after="0"/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1" w:name="__Fieldmark__127_1020103128"/>
      <w:bookmarkStart w:id="132" w:name="__Fieldmark__127_1020103128"/>
      <w:bookmarkEnd w:id="1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3544" w:leader="none"/>
        </w:tabs>
        <w:spacing w:before="60" w:after="0"/>
        <w:ind w:left="3827" w:hanging="3827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3" w:name="__Fieldmark__129_1020103128"/>
      <w:bookmarkStart w:id="134" w:name="__Fieldmark__129_1020103128"/>
      <w:bookmarkEnd w:id="13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ervizio Veterinario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5" w:name="__Fieldmark__130_1020103128"/>
      <w:bookmarkStart w:id="136" w:name="__Fieldmark__130_1020103128"/>
      <w:bookmarkEnd w:id="13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parere igienico sanita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3544" w:leader="none"/>
        </w:tabs>
        <w:spacing w:before="40" w:after="0"/>
        <w:ind w:left="3827" w:hanging="38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7" w:name="__Fieldmark__131_1020103128"/>
      <w:bookmarkStart w:id="138" w:name="__Fieldmark__131_1020103128"/>
      <w:bookmarkEnd w:id="13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right="7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977" w:leader="none"/>
        </w:tabs>
        <w:ind w:left="3261" w:right="707" w:hanging="3261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9" w:name="__Fieldmark__133_1020103128"/>
      <w:bookmarkStart w:id="140" w:name="__Fieldmark__133_1020103128"/>
      <w:bookmarkEnd w:id="14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RPA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1" w:name="__Fieldmark__134_1020103128"/>
      <w:bookmarkStart w:id="142" w:name="__Fieldmark__134_1020103128"/>
      <w:bookmarkEnd w:id="14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parere per intervento edilizio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686" w:leader="none"/>
        </w:tabs>
        <w:spacing w:before="60" w:after="0"/>
        <w:ind w:left="3969" w:right="70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3" w:name="__Fieldmark__135_1020103128"/>
      <w:bookmarkStart w:id="144" w:name="__Fieldmark__135_1020103128"/>
      <w:bookmarkEnd w:id="14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ttore Scarichi Idrici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5" w:name="__Fieldmark__136_1020103128"/>
      <w:bookmarkStart w:id="146" w:name="__Fieldmark__136_1020103128"/>
      <w:bookmarkEnd w:id="14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Richiesta parere per Autorizzazione allo scarico dei reflui provenienti d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686" w:leader="none"/>
        </w:tabs>
        <w:spacing w:before="40" w:after="0"/>
        <w:ind w:left="3969" w:right="70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7" w:name="__Fieldmark__138_1020103128"/>
      <w:bookmarkStart w:id="148" w:name="__Fieldmark__138_1020103128"/>
      <w:bookmarkEnd w:id="14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none"/>
        </w:tabs>
        <w:spacing w:before="60" w:after="0"/>
        <w:ind w:left="4820" w:right="70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9" w:name="__Fieldmark__140_1020103128"/>
      <w:bookmarkStart w:id="150" w:name="__Fieldmark__140_1020103128"/>
      <w:bookmarkEnd w:id="15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ttore Emissioni in Atmosfera: 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1" w:name="__Fieldmark__141_1020103128"/>
      <w:bookmarkStart w:id="152" w:name="__Fieldmark__141_1020103128"/>
      <w:bookmarkEnd w:id="15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parere per emissioni in atmosfer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40" w:after="0"/>
        <w:ind w:left="4820" w:right="709" w:hanging="48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3" w:name="__Fieldmark__142_1020103128"/>
      <w:bookmarkStart w:id="154" w:name="__Fieldmark__142_1020103128"/>
      <w:bookmarkEnd w:id="15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</w:tabs>
        <w:spacing w:before="60" w:after="0"/>
        <w:ind w:left="3119" w:right="70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5" w:name="__Fieldmark__144_1020103128"/>
      <w:bookmarkStart w:id="156" w:name="__Fieldmark__144_1020103128"/>
      <w:bookmarkEnd w:id="15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ttore Rifiuti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7" w:name="__Fieldmark__145_1020103128"/>
      <w:bookmarkStart w:id="158" w:name="__Fieldmark__145_1020103128"/>
      <w:bookmarkEnd w:id="15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parere per spandimento di liquami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</w:tabs>
        <w:spacing w:before="40" w:after="0"/>
        <w:ind w:left="3119" w:right="709" w:hanging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9" w:name="__Fieldmark__146_1020103128"/>
      <w:bookmarkStart w:id="160" w:name="__Fieldmark__146_1020103128"/>
      <w:bookmarkEnd w:id="16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</w:tabs>
        <w:spacing w:before="60" w:after="0"/>
        <w:ind w:left="3402" w:right="709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1" w:name="__Fieldmark__148_1020103128"/>
      <w:bookmarkStart w:id="162" w:name="__Fieldmark__148_1020103128"/>
      <w:bookmarkEnd w:id="16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ttore Rumore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3" w:name="__Fieldmark__149_1020103128"/>
      <w:bookmarkStart w:id="164" w:name="__Fieldmark__149_1020103128"/>
      <w:bookmarkEnd w:id="16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di Nulla-Osta acustic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</w:tabs>
        <w:spacing w:before="40" w:after="0"/>
        <w:ind w:left="3402" w:right="709" w:hanging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5" w:name="__Fieldmark__150_1020103128"/>
      <w:bookmarkStart w:id="166" w:name="__Fieldmark__150_1020103128"/>
      <w:bookmarkEnd w:id="16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678" w:leader="none"/>
        </w:tabs>
        <w:spacing w:before="60" w:after="0"/>
        <w:ind w:left="4962" w:right="709" w:hanging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7" w:name="__Fieldmark__152_1020103128"/>
      <w:bookmarkStart w:id="168" w:name="__Fieldmark__152_1020103128"/>
      <w:bookmarkEnd w:id="16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ttore Campi elettromagnetici: 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9" w:name="__Fieldmark__153_1020103128"/>
      <w:bookmarkStart w:id="170" w:name="__Fieldmark__153_1020103128"/>
      <w:bookmarkEnd w:id="17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4678" w:leader="none"/>
        </w:tabs>
        <w:spacing w:before="40" w:after="0"/>
        <w:ind w:left="4962" w:right="709" w:hanging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1" w:name="__Fieldmark__155_1020103128"/>
      <w:bookmarkStart w:id="172" w:name="__Fieldmark__155_1020103128"/>
      <w:bookmarkEnd w:id="17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left="1985" w:right="709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3" w:name="__Fieldmark__157_1020103128"/>
      <w:bookmarkStart w:id="174" w:name="__Fieldmark__157_1020103128"/>
      <w:bookmarkEnd w:id="17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i:</w:t>
        <w:tab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pacing w:before="60" w:after="0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60" w:after="0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536" w:hanging="4536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5" w:name="__Fieldmark__159_1020103128"/>
      <w:bookmarkStart w:id="176" w:name="__Fieldmark__159_1020103128"/>
      <w:bookmarkEnd w:id="17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ando Provinciale Vigili del Fuoco: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7" w:name="__Fieldmark__160_1020103128"/>
      <w:bookmarkStart w:id="178" w:name="__Fieldmark__160_1020103128"/>
      <w:bookmarkEnd w:id="17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Esame progetto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9" w:name="__Fieldmark__161_1020103128"/>
      <w:bookmarkStart w:id="180" w:name="__Fieldmark__161_1020103128"/>
      <w:bookmarkEnd w:id="18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parere di conformità antincendio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1" w:name="__Fieldmark__162_1020103128"/>
      <w:bookmarkStart w:id="182" w:name="__Fieldmark__162_1020103128"/>
      <w:bookmarkEnd w:id="18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di deroga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3" w:name="__Fieldmark__163_1020103128"/>
      <w:bookmarkStart w:id="184" w:name="__Fieldmark__163_1020103128"/>
      <w:bookmarkEnd w:id="18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Certificato prevenzione Incendi (CPI)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5" w:name="__Fieldmark__164_1020103128"/>
      <w:bookmarkStart w:id="186" w:name="__Fieldmark__164_1020103128"/>
      <w:bookmarkEnd w:id="18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oltura CPI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7" w:name="__Fieldmark__165_1020103128"/>
      <w:bookmarkStart w:id="188" w:name="__Fieldmark__165_1020103128"/>
      <w:bookmarkEnd w:id="18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novo CPI</w:t>
      </w:r>
    </w:p>
    <w:p>
      <w:pPr>
        <w:pStyle w:val="Normal"/>
        <w:widowControl w:val="false"/>
        <w:spacing w:before="40" w:after="0"/>
        <w:ind w:left="4536" w:hanging="4536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9" w:name="__Fieldmark__166_1020103128"/>
      <w:bookmarkStart w:id="190" w:name="__Fieldmark__166_1020103128"/>
      <w:bookmarkEnd w:id="19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novo e Voltura CPI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40" w:after="0"/>
        <w:ind w:left="5387" w:hanging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1" w:name="__Fieldmark__167_1020103128"/>
      <w:bookmarkStart w:id="192" w:name="__Fieldmark__167_1020103128"/>
      <w:bookmarkEnd w:id="19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o:</w:t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left="1276" w:right="849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276" w:right="849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560" w:right="567" w:hanging="156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3" w:name="__Fieldmark__169_1020103128"/>
      <w:bookmarkStart w:id="194" w:name="__Fieldmark__169_1020103128"/>
      <w:bookmarkEnd w:id="19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vincia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5" w:name="__Fieldmark__170_1020103128"/>
      <w:bookmarkStart w:id="196" w:name="__Fieldmark__170_1020103128"/>
      <w:bookmarkEnd w:id="19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Servizio tutela Ambiente: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spacing w:before="40" w:after="0"/>
        <w:ind w:left="4678" w:hanging="2551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7" w:name="__Fieldmark__171_1020103128"/>
      <w:bookmarkStart w:id="198" w:name="__Fieldmark__171_1020103128"/>
      <w:bookmarkEnd w:id="19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à operativa aria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9" w:name="__Fieldmark__172_1020103128"/>
      <w:bookmarkStart w:id="200" w:name="__Fieldmark__172_1020103128"/>
      <w:bookmarkEnd w:id="20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Autorizzazione alle emissioni in atmosfera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spacing w:before="40" w:after="0"/>
        <w:ind w:left="4678" w:right="567" w:hanging="25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1" w:name="__Fieldmark__173_1020103128"/>
      <w:bookmarkStart w:id="202" w:name="__Fieldmark__173_1020103128"/>
      <w:bookmarkEnd w:id="20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spacing w:before="40" w:after="0"/>
        <w:ind w:left="4962" w:hanging="2835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3" w:name="__Fieldmark__175_1020103128"/>
      <w:bookmarkStart w:id="204" w:name="__Fieldmark__175_1020103128"/>
      <w:bookmarkEnd w:id="20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à operativa acqua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5" w:name="__Fieldmark__176_1020103128"/>
      <w:bookmarkStart w:id="206" w:name="__Fieldmark__176_1020103128"/>
      <w:bookmarkEnd w:id="20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Autorizzazione allo scarico di acque reflue industriali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spacing w:before="40" w:after="0"/>
        <w:ind w:left="4962" w:right="567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7" w:name="__Fieldmark__177_1020103128"/>
      <w:bookmarkStart w:id="208" w:name="__Fieldmark__177_1020103128"/>
      <w:bookmarkEnd w:id="20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40" w:after="0"/>
        <w:ind w:left="4820" w:hanging="2693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9" w:name="__Fieldmark__179_1020103128"/>
      <w:bookmarkStart w:id="210" w:name="__Fieldmark__179_1020103128"/>
      <w:bookmarkEnd w:id="21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à operativa rifiuti: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1" w:name="__Fieldmark__180_1020103128"/>
      <w:bookmarkStart w:id="212" w:name="__Fieldmark__180_1020103128"/>
      <w:bookmarkEnd w:id="21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Richiesta Autorizzazione allo spandimento di liquami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40" w:after="0"/>
        <w:ind w:left="4820" w:right="567" w:hanging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3" w:name="__Fieldmark__181_1020103128"/>
      <w:bookmarkStart w:id="214" w:name="__Fieldmark__181_1020103128"/>
      <w:bookmarkEnd w:id="21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pacing w:before="120" w:after="0"/>
        <w:ind w:left="2694" w:right="709" w:hanging="1134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5" w:name="__Fieldmark__183_1020103128"/>
      <w:bookmarkStart w:id="216" w:name="__Fieldmark__183_1020103128"/>
      <w:bookmarkEnd w:id="21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Servizi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ind w:left="2410" w:right="709" w:hanging="283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7" w:name="__Fieldmark__185_1020103128"/>
      <w:bookmarkStart w:id="218" w:name="__Fieldmark__185_1020103128"/>
      <w:bookmarkEnd w:id="21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left="2410" w:right="567" w:hanging="283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9" w:name="__Fieldmark__187_1020103128"/>
      <w:bookmarkStart w:id="220" w:name="__Fieldmark__187_1020103128"/>
      <w:bookmarkEnd w:id="22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pacing w:before="120" w:after="0"/>
        <w:ind w:left="3686" w:right="567" w:hanging="21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1" w:name="__Fieldmark__189_1020103128"/>
      <w:bookmarkStart w:id="222" w:name="__Fieldmark__189_1020103128"/>
      <w:bookmarkEnd w:id="2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i Servizi / Uffici:</w:t>
        <w:tab/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ind w:left="4395" w:hanging="4395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3" w:name="__Fieldmark__191_1020103128"/>
      <w:bookmarkStart w:id="224" w:name="__Fieldmark__191_1020103128"/>
      <w:bookmarkEnd w:id="2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printendenza per i beni culturali: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5" w:name="__Fieldmark__192_1020103128"/>
      <w:bookmarkStart w:id="226" w:name="__Fieldmark__192_1020103128"/>
      <w:bookmarkEnd w:id="2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sta parere per Autorizzazione paesaggistico-ambientale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40" w:after="0"/>
        <w:ind w:left="4962" w:hanging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7" w:name="__Fieldmark__193_1020103128"/>
      <w:bookmarkStart w:id="228" w:name="__Fieldmark__193_1020103128"/>
      <w:bookmarkEnd w:id="22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o:</w:t>
        <w:tab/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560" w:right="849" w:hanging="1560"/>
        <w:jc w:val="both"/>
        <w:rPr>
          <w:rFonts w:ascii="Arial" w:hAnsi="Arial" w:cs="Arial"/>
          <w:position w:val="12"/>
          <w:sz w:val="14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9" w:name="__Fieldmark__195_1020103128"/>
      <w:bookmarkStart w:id="230" w:name="__Fieldmark__195_1020103128"/>
      <w:bookmarkEnd w:id="2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ltri 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12"/>
          <w:sz w:val="14"/>
        </w:rPr>
        <w:t>(6)</w:t>
        <w:tab/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right="282" w:hanging="0"/>
        <w:rPr>
          <w:rFonts w:ascii="Arial" w:hAnsi="Arial" w:cs="Arial"/>
          <w:position w:val="19"/>
          <w:sz w:val="22"/>
        </w:rPr>
      </w:pPr>
      <w:r>
        <w:rPr>
          <w:rFonts w:cs="Arial" w:ascii="Arial" w:hAnsi="Arial"/>
          <w:position w:val="19"/>
          <w:sz w:val="22"/>
        </w:rPr>
      </w:r>
    </w:p>
    <w:p>
      <w:pPr>
        <w:pStyle w:val="Normal"/>
        <w:widowControl w:val="false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endoprocedimento richiesto si allegano i relativi fascicoli riportanti l’elenco della documentazione necessaria in essi contenuta e facente parte integrante della presente istanza.</w:t>
      </w:r>
    </w:p>
    <w:p>
      <w:pPr>
        <w:pStyle w:val="Normal"/>
        <w:widowControl w:val="false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60" w:after="0"/>
        <w:rPr/>
      </w:pPr>
      <w:r>
        <w:rPr/>
        <w:tab/>
        <w:t>Timbro e firma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...................................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right="849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Note</w:t>
      </w:r>
      <w:r>
        <w:rPr>
          <w:rFonts w:cs="Arial" w:ascii="Arial" w:hAnsi="Arial"/>
          <w:bCs/>
          <w:sz w:val="17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283" w:right="849" w:hanging="283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dicare se proprietario, legale rappresentante, amministratore, etc.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284" w:right="851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dicare se proprietaria, conduttrice, etc..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284" w:right="851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arrare il tipo di procedura richiesta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284" w:right="851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arrare l’intervento oggetto della domanda unica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284" w:right="851" w:hanging="284"/>
        <w:rPr>
          <w:sz w:val="17"/>
        </w:rPr>
      </w:pPr>
      <w:r>
        <w:rPr>
          <w:rFonts w:cs="Arial" w:ascii="Arial" w:hAnsi="Arial"/>
          <w:sz w:val="17"/>
        </w:rPr>
        <w:t>Specificare il tipo di pratica richiesta (Permes. Costr., Autoriz. Scarico, Autorizz. Sanitaria, Parere Igien. Sanitario o Sopralluogo per conformità edilizia o autorizz. Sanitaria, etc.)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284" w:right="851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dicare altri enti eventualmente interessati (Regione, Soprintendenza beni storici e artistici, Anas, etc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417" w:gutter="0" w:header="426" w:top="1299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4961"/>
      <w:gridCol w:w="851"/>
    </w:tblGrid>
    <w:tr>
      <w:trPr>
        <w:trHeight w:val="1843" w:hRule="atLeast"/>
      </w:trPr>
      <w:tc>
        <w:tcPr>
          <w:tcW w:w="3686" w:type="dxa"/>
          <w:tcBorders/>
        </w:tcPr>
        <w:p>
          <w:pPr>
            <w:pStyle w:val="Heading3"/>
            <w:ind w:right="0" w:hanging="0"/>
            <w:jc w:val="left"/>
            <w:rPr>
              <w:rFonts w:ascii="BankGothic Md BT;MS PGothic" w:hAnsi="BankGothic Md BT;MS PGothic" w:cs="BankGothic Md BT;MS PGothic"/>
              <w:sz w:val="100"/>
            </w:rPr>
          </w:pPr>
          <w:r>
            <w:rPr>
              <w:rFonts w:cs="BankGothic Md BT;MS PGothic" w:ascii="BankGothic Md BT;MS PGothic" w:hAnsi="BankGothic Md BT;MS PGothic"/>
              <w:sz w:val="100"/>
            </w:rPr>
            <w:t>SUAP</w:t>
          </w:r>
        </w:p>
        <w:p>
          <w:pPr>
            <w:pStyle w:val="Heading5"/>
            <w:ind w:left="72" w:hanging="0"/>
            <w:rPr>
              <w:sz w:val="38"/>
            </w:rPr>
          </w:pPr>
          <w:r>
            <w:rPr>
              <w:sz w:val="38"/>
            </w:rPr>
            <w:t>Quattro Castella</w:t>
          </w:r>
        </w:p>
      </w:tc>
      <w:tc>
        <w:tcPr>
          <w:tcW w:w="4961" w:type="dxa"/>
          <w:tcBorders/>
        </w:tcPr>
        <w:p>
          <w:pPr>
            <w:pStyle w:val="Heading4"/>
            <w:spacing w:before="240" w:after="0"/>
            <w:ind w:left="0" w:right="113" w:hanging="0"/>
            <w:rPr>
              <w:rFonts w:ascii="Times New Roman" w:hAnsi="Times New Roman" w:cs="Times New Roman"/>
              <w:b/>
              <w:b/>
              <w:sz w:val="32"/>
              <w:u w:val="none"/>
            </w:rPr>
          </w:pPr>
          <w:r>
            <w:rPr>
              <w:rFonts w:cs="Times New Roman" w:ascii="Times New Roman" w:hAnsi="Times New Roman"/>
              <w:b/>
              <w:sz w:val="32"/>
              <w:u w:val="none"/>
            </w:rPr>
            <w:t>Comune di Quattro Castella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- Provincia di Reggio Emilia -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center" w:pos="-3615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center" w:pos="-3615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center" w:pos="-3615" w:leader="none"/>
            </w:tabs>
            <w:jc w:val="center"/>
            <w:rPr>
              <w:sz w:val="10"/>
            </w:rPr>
          </w:pPr>
          <w:r>
            <w:rPr>
              <w:sz w:val="10"/>
            </w:rPr>
            <w:t>Agg. 2013</w:t>
          </w:r>
        </w:p>
        <w:p>
          <w:pPr>
            <w:pStyle w:val="Normal"/>
            <w:tabs>
              <w:tab w:val="clear" w:pos="709"/>
              <w:tab w:val="center" w:pos="-3615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center" w:pos="-3615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3615" w:leader="none"/>
      </w:tabs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3615" w:leader="none"/>
      </w:tabs>
      <w:spacing w:before="60" w:after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84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-3615" w:leader="none"/>
      </w:tabs>
      <w:spacing w:before="120" w:after="0"/>
      <w:ind w:left="499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69" w:leader="none"/>
      </w:tabs>
      <w:outlineLvl w:val="4"/>
    </w:pPr>
    <w:rPr>
      <w:rFonts w:ascii="Verdana" w:hAnsi="Verdana" w:cs="Verdana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center" w:pos="7371" w:leader="none"/>
      </w:tabs>
      <w:spacing w:before="120" w:after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83" w:hanging="0"/>
      <w:jc w:val="center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1:00Z</dcterms:created>
  <dc:creator>SUAP Val d'Enza</dc:creator>
  <dc:description/>
  <dc:language>en-US</dc:language>
  <cp:lastModifiedBy>stage</cp:lastModifiedBy>
  <cp:lastPrinted>2002-02-01T09:13:00Z</cp:lastPrinted>
  <dcterms:modified xsi:type="dcterms:W3CDTF">2017-03-20T14:21:00Z</dcterms:modified>
  <cp:revision>2</cp:revision>
  <dc:subject/>
  <dc:title>Nuovo file</dc:title>
</cp:coreProperties>
</file>