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unicato Stampa</w:t>
        <w:tab/>
        <w:tab/>
        <w:tab/>
        <w:tab/>
        <w:tab/>
        <w:tab/>
        <w:t xml:space="preserve">   Quattro Castella, 11 marzo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n 130 per la Festa della Donna in Bibliote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 termine un omaggio letterario-gastronomico per tutte le partecipan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Gran successo di pubblico e cena squisita lo scorso 8 marzo per la Festa della Donna organizzata in Biblioteca a Quattro Castella. </w:t>
      </w:r>
    </w:p>
    <w:p>
      <w:pPr>
        <w:pStyle w:val="Normal"/>
        <w:jc w:val="both"/>
        <w:rPr/>
      </w:pPr>
      <w:r>
        <w:rPr/>
        <w:t xml:space="preserve">Visto il grande afflusso di partecipanti (circa 130 persone, ovviamente quasi tutte donne), si è reso necessario allestire un collegamento video ai margini della sala dove </w:t>
      </w:r>
      <w:r>
        <w:rPr>
          <w:b/>
        </w:rPr>
        <w:t>Lorenza Franzoni</w:t>
      </w:r>
      <w:r>
        <w:rPr/>
        <w:t xml:space="preserve"> ha tenuto la sua lezione magistrale semiseria dal titolo “La Venere di.. Chizza” incentrata sul rapporto tra un corpo e una mente che spesso non si riconoscono, ma convivono e danno così forma alla vera vita di coppia.  </w:t>
      </w:r>
    </w:p>
    <w:p>
      <w:pPr>
        <w:pStyle w:val="Normal"/>
        <w:jc w:val="both"/>
        <w:rPr/>
      </w:pPr>
      <w:r>
        <w:rPr/>
        <w:t>In coerenza con il titolo della serata (“L’altra metà della mela…col baco”) a tutti i presenti è stato consegnato un piccolo omaggio, una mela, appunto, con alcuni pensieri al femminile tratti dalla letteratura mondiale.</w:t>
      </w:r>
    </w:p>
    <w:p>
      <w:pPr>
        <w:pStyle w:val="Normal"/>
        <w:jc w:val="both"/>
        <w:rPr/>
      </w:pPr>
      <w:r>
        <w:rPr/>
        <w:t>Molto apprezzato anche il contributo del gruppo delle Lettrici Volontarie impegnate in una lettura collettiva e non ha deluso le aspettative neppure il break gastronomico preparato dai volontari de “Il Giardino di San Giuseppe”.</w:t>
      </w:r>
    </w:p>
    <w:p>
      <w:pPr>
        <w:pStyle w:val="Normal"/>
        <w:spacing w:before="0" w:after="200"/>
        <w:jc w:val="both"/>
        <w:rPr/>
      </w:pPr>
      <w:r>
        <w:rPr/>
        <w:t>Grande l'apporto del personale femminile della biblioteca (Alessandra Grisendi, Antonella Cola, Daniela Borghesi, Giorgia Cattani e Daniela Cardellini) che ha reso speciale una serata che ha voluto rendere omaggio, in modo non banale, all’altra metà del cielo.</w:t>
      </w:r>
    </w:p>
    <w:sectPr>
      <w:type w:val="nextPage"/>
      <w:pgSz w:w="11906" w:h="16838"/>
      <w:pgMar w:left="1134" w:right="15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35c"/>
    <w:pPr>
      <w:widowControl/>
      <w:bidi w:val="0"/>
      <w:spacing w:before="0" w:after="20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9</Words>
  <Characters>511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4:00Z</dcterms:created>
  <dc:creator/>
  <dc:description/>
  <dc:language>en-US</dc:language>
  <cp:lastModifiedBy/>
  <dcterms:modified xsi:type="dcterms:W3CDTF">2013-03-1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