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</w:t>
        <w:tab/>
        <w:t xml:space="preserve"> 24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</w:t>
        <w:tab/>
        <w:tab/>
        <w:tab/>
        <w:tab/>
        <w:t xml:space="preserve"> Al Sig.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Consiglio Comunal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i sensi del 2° comma dell’art. 17 dello Statuto Comunale e degli artt. 48, 49 e 53, comma 6, del vigente Regolamento del Consiglio Comunale, è convocato il Consiglio Comunale in sessione ordinaria per il giorno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24"/>
          <w:u w:val="single"/>
        </w:rPr>
        <w:t>GIOVEDI’ 27/03/2014 ALLE ORE 19.30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la Sala consiliare, per trattare il seguente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E DEL GIORNO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Lettura ed approvazione verbali della seduta del 27.02.2014 (Relatore Presidente del Consiglio Comunal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onvenzione per il trasferimento all’Unione Colline Matildiche delle funzioni di Polizia Locale e di quelle Notificatorie dei Comuni di Albinea e Quattro Castella. Integrazioni e modifiche a seguito dell’ingresso del Comune di Vezzano sul Crostolo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pprovazione Regolamento per l’acquisizione in economia di beni, servizi e lavori (Relatore Sindaco)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unicazioni del Sindaco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391" w:right="850" w:hanging="0"/>
        <w:rPr>
          <w:rFonts w:eastAsia="Arial Unicode MS"/>
        </w:rPr>
      </w:pPr>
      <w:r>
        <w:rPr/>
        <w:t xml:space="preserve">       </w:t>
      </w:r>
      <w:r>
        <w:rPr/>
        <w:t>Il Presidente del Consiglio Comunal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F.to Dott. Danilo Morini</w:t>
      </w:r>
    </w:p>
    <w:p>
      <w:pPr>
        <w:pStyle w:val="Heading4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rPr>
          <w:rFonts w:eastAsia="Arial Unicode MS"/>
        </w:rPr>
      </w:pPr>
      <w:r>
        <w:rPr/>
        <w:t xml:space="preserve">Quattro Castella, 21.03.2014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956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ge">
            <wp:posOffset>9832340</wp:posOffset>
          </wp:positionV>
          <wp:extent cx="318770" cy="506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7" r="-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920</wp:posOffset>
              </wp:positionH>
              <wp:positionV relativeFrom="paragraph">
                <wp:posOffset>-21590</wp:posOffset>
              </wp:positionV>
              <wp:extent cx="4699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iazza Dante, 1 – 42020 Quattro Castella (RE)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: 0522.249335 Fax: 0522.2492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-mail: e.pisi@comune.quattro-castella.re.it 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www.comune.quattro-castella.re.it</w:t>
                          </w:r>
                        </w:p>
                      </w:txbxContent>
                    </wps:txbx>
                    <wps:bodyPr anchor="t" lIns="126365" tIns="4635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27pt;mso-wrap-distance-left:9.05pt;mso-wrap-distance-right:9.05pt;mso-wrap-distance-top:0pt;mso-wrap-distance-bottom:0pt;margin-top:-1.7pt;mso-position-vertical-relative:text;margin-left:-9.6pt;mso-position-horizontal-relative:text">
              <v:textbox inset="0.138194444444444in,0.0506944444444444in,0.11875in,0.0506944444444444in">
                <w:txbxContent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iazza Dante, 1 – 42020 Quattro Castella (RE)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Tel: 0522.249335 Fax: 0522.2492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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E-mail: e.pisi@comune.quattro-castella.re.it 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</w:rPr>
                      <w:t xml:space="preserve"> www.comune.quattro-castella.r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945</wp:posOffset>
              </wp:positionH>
              <wp:positionV relativeFrom="paragraph">
                <wp:posOffset>-133350</wp:posOffset>
              </wp:positionV>
              <wp:extent cx="4521835" cy="1008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COMUNE DI QUATTRO CASTELLA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I REGGIO EMI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REA AFFARI GENERALI E RISOR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TTORE AFFARI GENERAL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RVIZIO SEGRETERIA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79.4pt;mso-wrap-distance-left:9.05pt;mso-wrap-distance-right:9.05pt;mso-wrap-distance-top:0pt;mso-wrap-distance-bottom:0pt;margin-top:-10.5pt;mso-position-vertical-relative:text;margin-left:55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COMUNE DI QUATTRO CASTELLA</w:t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I REGGIO EMI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REA AFFARI GENERALI E RISORS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ETTORE AFFARI GENERAL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ERVIZIO SEGRETE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79400</wp:posOffset>
          </wp:positionV>
          <wp:extent cx="708025" cy="78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" w:hAnsi="Albertus Xb (W1)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</w:rPr>
  </w:style>
  <w:style w:type="paragraph" w:styleId="Testodelblocco">
    <w:name w:val="Testo del blocco"/>
    <w:basedOn w:val="Normal"/>
    <w:qFormat/>
    <w:pPr>
      <w:spacing w:before="0" w:after="240"/>
      <w:ind w:left="1418" w:right="707" w:hanging="1418"/>
      <w:jc w:val="both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29-06-2009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6:00Z</dcterms:created>
  <dc:creator>chicchi</dc:creator>
  <dc:description/>
  <dc:language>en-US</dc:language>
  <cp:lastModifiedBy>chicchi</cp:lastModifiedBy>
  <cp:lastPrinted>2014-03-20T13:39:00Z</cp:lastPrinted>
  <dcterms:modified xsi:type="dcterms:W3CDTF">2014-03-21T10:13:00Z</dcterms:modified>
  <cp:revision>12</cp:revision>
  <dc:subject/>
  <dc:title> </dc:title>
</cp:coreProperties>
</file>